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Приложение 1 </w:t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приказу Управления образования </w:t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_____ от «____» _______2013г.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План мероприятий 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городского проекта «Звезда Победы»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tbl>
      <w:tblPr>
        <w:tblW w:w="10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62"/>
        <w:gridCol w:w="2552"/>
        <w:gridCol w:w="2126"/>
        <w:gridCol w:w="1816"/>
        <w:gridCol w:w="141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и исполн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Живая памя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вью с участником войны «Парад победителей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щение Альбома воспоминаний участников войны на сайтах школ и сайте Управления 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 2013-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апрель 2015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стиваль цвето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веточные насаждения на пришкольных учас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СОШ, УДОД, ДОУ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 ГДЭБ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юнь-август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 добрых 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добрых общешкольны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СОШ, УДОД, ДОУ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4/15 у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ы чтим и помним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и, встречи волонтеров ДОО города с ветер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зовательные учреждения, активисты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4/15 у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чер-встреча ветеранов педагогического труда, участников ВОВ «Простые истори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чер встреча трех поко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СОШ, УДОД, ДОУ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м работник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евраль-май,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банка данных по героям СССР и РФ, которые обучались в образовательных учреждениях г.Каз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бор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 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вято помним и хран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ая акция учащихся общеобразовательных учреждений «Помоги памятникам Отечеств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устройство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всего пери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хта памя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хта памяти у Вечного огня в Парке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, 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тинги учащихся «Свято помним и храни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тинги учащихся у закрепленных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,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клонимся великим тем г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 пятерок – это моя Поб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на лучшего ученика, получившего 70 пятерок за апрель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 ГЦТРиГООД г.Каз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учно – практическая конференция школьников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енно-спортивная игра среди отрядов правоохранительного движения школьников города «Мы можем», посвященная победе в В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енно-патриотическая игра «Зар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ет отрядов правоохранительного движения школьников «Честь имею.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муж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-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ое шествие колонны детских общественных организаций по улицам, названным в честь Героев Отечественной войны «Поклонимся великим тем год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ое шествие колонны детских общественных организаций по улицам, названным в честь Героев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тские общественные организ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смотра строя и песни среди юнармей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рад юнармейцев и правоохранительных отрядов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рисунков  детей дошкольного возраста «Мы наследники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, май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эзии в ДОУ «Пришла весна – пришла Победы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ворческие мероприятия для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, май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en-US"/>
              </w:rPr>
              <w:t>I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стория одного экспон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отр музеев, музейных комнат, музейных уг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отр-конкурс обновленных музейных экспозиций уголков боевой  и трудовой славы по изучению и сбору материалов о воинских и трудовых  подвигах казан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 презентаций «История одного экспона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школьных команд на лучшее представление истории одного музейного экспо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естив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стиваль учреждений дополнительного образования детей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отр-фестиваль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4/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аздничный концерт, посвященный празднованию Победы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рт лучших номеров отобранных по итогам проведения фестиваля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образова-тельные учреждения, 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«Нам этот мир завещано береч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в Парке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реждения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мая 2014, 2015</w:t>
            </w:r>
          </w:p>
        </w:tc>
      </w:tr>
    </w:tbl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0"/>
      <w:szCs w:val="24"/>
      <w:lang w:val="tt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 w:val="false"/>
      <w:sz w:val="29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9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Cs/>
      <w:sz w:val="30"/>
      <w:szCs w:val="24"/>
      <w:lang w:val="tt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eastAsia="Times New Roman" w:cs="Tahoma"/>
      <w:bCs/>
      <w:sz w:val="16"/>
      <w:szCs w:val="16"/>
      <w:lang w:val="tt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bCs/>
      <w:sz w:val="30"/>
      <w:szCs w:val="24"/>
      <w:lang w:val="tt-RU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Cs/>
      <w:sz w:val="30"/>
      <w:szCs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2:00Z</dcterms:created>
  <dc:creator>Аида Ибрагимова</dc:creator>
  <dc:description/>
  <cp:keywords/>
  <dc:language>en-US</dc:language>
  <cp:lastModifiedBy>User</cp:lastModifiedBy>
  <cp:lastPrinted>2013-11-01T14:46:00Z</cp:lastPrinted>
  <dcterms:modified xsi:type="dcterms:W3CDTF">2014-04-04T08:12:00Z</dcterms:modified>
  <cp:revision>2</cp:revision>
  <dc:subject/>
  <dc:title>Приложение 1 </dc:title>
</cp:coreProperties>
</file>